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omen's Qıang shu</w:t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02"/>
        <w:gridCol w:w="1221"/>
        <w:gridCol w:w="1018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ELIF AKYüZ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TUR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ZHENG TIAN HU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HKG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NGUYEN MAI PHUO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IE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I Y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AC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USYA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NA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DUONG THUY V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IE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EVGENIYA RAGULI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AZ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ARGHERITA CI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A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EO HEE-JU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O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4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555555"/>
              </w:rPr>
              <w:t>KEIKO YAMAGUCH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JP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3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ELLY KIM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SA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3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HIRILIUC ANASTAS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S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3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APNA DEV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ND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3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HKUT ALO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K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3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ARLAMOVA GAN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K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2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WEI-HSIN LE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A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2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QUATELA ROMI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TA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2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EYMA URHA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TU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DERENDINGER LIS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UI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0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ALANA CHA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A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</w:rPr>
              <w:t>9.</w:t>
            </w:r>
            <w:r>
              <w:rPr>
                <w:color w:val="555555"/>
              </w:rPr>
              <w:t>0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ERONICA BRIONGOS DIAZ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ESP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.9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BRENDA HATLEY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SA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.9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PATRICIA NSEIR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IB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.8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JOANNA LIM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AUS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.8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ALIE LEW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BEL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.72</w:t>
            </w:r>
          </w:p>
        </w:tc>
      </w:tr>
    </w:tbl>
    <w:p>
      <w:pPr>
        <w:pStyle w:val="Normal"/>
        <w:bidi w:val="0"/>
        <w:jc w:val="left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bidi w:val="0"/>
        <w:spacing w:before="0" w:after="240"/>
        <w:jc w:val="lef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br/>
        <w:br/>
      </w:r>
    </w:p>
    <w:p>
      <w:pPr>
        <w:pStyle w:val="Normal"/>
        <w:bidi w:val="0"/>
        <w:jc w:val="left"/>
        <w:rPr>
          <w:rFonts w:ascii="Trebuchet MS" w:hAnsi="Trebuchet MS" w:cs="Trebuchet MS"/>
          <w:color w:val="555555"/>
          <w:sz w:val="18"/>
          <w:szCs w:val="18"/>
          <w:lang w:val="en-GB"/>
        </w:rPr>
      </w:pPr>
      <w:r>
        <w:rPr>
          <w:rFonts w:cs="Trebuchet MS" w:ascii="Trebuchet MS" w:hAnsi="Trebuchet MS"/>
          <w:color w:val="555555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1">
    <w:name w:val="apple-style-spa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1:00Z</dcterms:created>
  <dc:creator> </dc:creator>
  <dc:description/>
  <cp:keywords/>
  <dc:language>en-US</dc:language>
  <cp:lastModifiedBy> </cp:lastModifiedBy>
  <dcterms:modified xsi:type="dcterms:W3CDTF">2011-10-13T12:51:00Z</dcterms:modified>
  <cp:revision>1</cp:revision>
  <dc:subject/>
  <dc:title>Women's Qıang shu</dc:title>
</cp:coreProperties>
</file>